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Guidelines to prepare B.Tech project documentation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t</w:t>
        <w:tab/>
        <w:t>:</w:t>
        <w:tab/>
        <w:t xml:space="preserve">1. Chapter Names </w:t>
        <w:tab/>
        <w:t>-</w:t>
        <w:tab/>
        <w:t>16  TNR (bold) all ca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 xml:space="preserve">2. Headings </w:t>
        <w:tab/>
        <w:tab/>
        <w:t>-</w:t>
        <w:tab/>
        <w:t>14 TNR (bold) all caps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>3. Subheadings</w:t>
        <w:tab/>
        <w:tab/>
        <w:t>-</w:t>
        <w:tab/>
        <w:t>14 TNR (bold) Title ca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4. Sub – sub headings</w:t>
        <w:tab/>
        <w:t>-</w:t>
        <w:tab/>
        <w:t>12 TNR (bold) Title ca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5. Body of Project</w:t>
        <w:tab/>
        <w:t>-</w:t>
        <w:tab/>
        <w:t>12  TN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6. Text in Diagrams</w:t>
        <w:tab/>
        <w:t>-</w:t>
        <w:tab/>
        <w:t>12 TNR (all lower cas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 xml:space="preserve">7. Diagrams / Table headings / Fig. Headings </w:t>
        <w:tab/>
        <w:t>-</w:t>
        <w:tab/>
        <w:t>12’ TNR Title ca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8. If any   text                                12’ TNR (Title cas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acing</w:t>
        <w:tab/>
        <w:t xml:space="preserve"> :1. 2 line spacing between heading and body tex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2. 1.5 line spacing in body tex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3. New paragraphs start with single tab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rgins :</w:t>
        <w:tab/>
        <w:t xml:space="preserve">Left  1.5’ </w:t>
        <w:tab/>
        <w:tab/>
        <w:t>Right    1.0’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Top 1.0’</w:t>
        <w:tab/>
        <w:tab/>
        <w:t>Bottom 1.0’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ge numbers:</w:t>
        <w:tab/>
        <w:tab/>
        <w:t xml:space="preserve"> position          Bottom, Middle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ab/>
        <w:t xml:space="preserve">1. Front Pages </w:t>
        <w:tab/>
        <w:tab/>
        <w:t xml:space="preserve">Small Roman Numbers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(Excluding title page, Certificate page, Acknowledgement  pag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2. Body pages </w:t>
        <w:tab/>
        <w:tab/>
        <w:t>1,2,3 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3. Annexure </w:t>
        <w:tab/>
        <w:tab/>
        <w:t>1,2,3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(Separate for each Annexur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ges</w:t>
        <w:tab/>
        <w:t>:</w:t>
        <w:tab/>
        <w:t>Size</w:t>
        <w:tab/>
        <w:t>:</w:t>
        <w:tab/>
        <w:t xml:space="preserve"> A4 paper</w:t>
        <w:tab/>
        <w:tab/>
        <w:tab/>
        <w:t>Color:</w:t>
        <w:tab/>
        <w:t xml:space="preserve"> Whi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cumentation :  Spiral Binding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ont Pages</w:t>
        <w:tab/>
        <w:t xml:space="preserve">Page 1 </w:t>
        <w:tab/>
        <w:tab/>
        <w:t>Title Pa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</w:t>
        <w:tab/>
        <w:t>Page 2</w:t>
        <w:tab/>
        <w:tab/>
        <w:t>Certific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Page 3</w:t>
        <w:tab/>
        <w:tab/>
        <w:t>Company Certific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Page 4</w:t>
        <w:tab/>
        <w:tab/>
        <w:t>Acknowledg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Page 5</w:t>
        <w:tab/>
        <w:tab/>
        <w:t>Cont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Page 6</w:t>
        <w:tab/>
        <w:tab/>
        <w:t>Abstrac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Page 7</w:t>
        <w:tab/>
        <w:tab/>
        <w:t>List of Figures/ tables/ scree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Page 8</w:t>
        <w:tab/>
        <w:tab/>
        <w:t>Symbols &amp; Abbrevi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bstrac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st of Figur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st of Tab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st of Scree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mbols &amp; Abbrevi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Introduction </w:t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otiv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roblem defini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Objective of Projec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Limitations of Projec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Organization of Documentation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LITERATURE SURVEY</w:t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Existing System  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isadvantages of Existing system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oposed Syst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</w:t>
      </w:r>
      <w:r>
        <w:rPr>
          <w:b/>
          <w:caps/>
        </w:rPr>
        <w:t>nalysis</w:t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oftware Requirement Specification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User requirement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oftware requirement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Hardware require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ntent diagram of Projec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lgorithms ad Flowchar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nclusion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ESIGN</w:t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FD / ER / UML diagram (any other project diagrams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odule design and organiz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nclusion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MPLEMENTATION &amp; RESULTS</w:t>
        <w:tab/>
        <w:tab/>
        <w:tab/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Explanation of Key functio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ethod of Implementation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5.2.1 Forms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5.2.2 Output Screens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5.2.3 Result Analys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nclusion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ESTING &amp; VALIDATION</w:t>
        <w:tab/>
        <w:tab/>
        <w:tab/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esign of test cases and scenario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Valid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nclusion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CONCLUSION :  First Paragraph </w:t>
        <w:tab/>
        <w:tab/>
        <w:t>-</w:t>
        <w:tab/>
        <w:t>Project Conclusion</w:t>
      </w:r>
    </w:p>
    <w:p>
      <w:pPr>
        <w:pStyle w:val="ListParagraph"/>
        <w:spacing w:before="0" w:after="0"/>
        <w:ind w:left="2160" w:hanging="0"/>
        <w:contextualSpacing/>
        <w:rPr>
          <w:b/>
          <w:b/>
        </w:rPr>
      </w:pPr>
      <w:r>
        <w:rPr>
          <w:b/>
        </w:rPr>
        <w:t>Second Paragraph</w:t>
        <w:tab/>
        <w:t>-</w:t>
        <w:tab/>
        <w:t>Future enhancement</w:t>
      </w:r>
    </w:p>
    <w:p>
      <w:pPr>
        <w:pStyle w:val="ListParagraph"/>
        <w:spacing w:before="0" w:after="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FERENCES </w:t>
        <w:tab/>
        <w:t>: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Author Name, Title of Paper/ Book, Publisher’s Name, Year of publi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Full URL Addre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  Project report on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&lt;&lt;Title of the project&gt;&g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CHELOR  OF TECHNOLOG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&lt;&lt;Computer Science &amp; Engineering&gt;&gt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&lt;&lt; Name of the Student &gt;&gt;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b/>
          <w:sz w:val="28"/>
        </w:rPr>
        <w:t>&lt;&lt; Hall Ticket No &gt;&gt;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Under the Guidance of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&lt;&lt; Guide Name &gt;&gt;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&lt;&lt; Designation &gt;&gt;</w:t>
      </w:r>
      <w:r>
        <w:rPr>
          <w:b/>
          <w:sz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&lt;&lt; College Logo &gt;&gt;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Computer Science and Engineer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&lt;Your College Name in CAPS&gt;&gt;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ffiliated to Jawaharlal Nehru Technological University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&lt;Your College Name in CAPS&gt;&g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</w:t>
      </w:r>
      <w:r>
        <w:rPr>
          <w:b/>
          <w:sz w:val="28"/>
        </w:rPr>
        <w:t>epartment of Computer Science and Engineerin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&lt;&lt; College Logo &gt;&gt;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This is to certify that the project report titled &lt;&lt; Project Title &gt;&gt;</w:t>
      </w:r>
      <w:r>
        <w:rPr>
          <w:b/>
        </w:rPr>
        <w:tab/>
      </w:r>
      <w:r>
        <w:rPr>
          <w:sz w:val="32"/>
          <w:szCs w:val="32"/>
        </w:rPr>
        <w:t xml:space="preserve"> </w:t>
      </w:r>
      <w:r>
        <w:rPr/>
        <w:t>is</w:t>
      </w:r>
      <w:r>
        <w:rPr>
          <w:sz w:val="32"/>
          <w:szCs w:val="32"/>
        </w:rPr>
        <w:t xml:space="preserve"> </w:t>
      </w:r>
      <w:r>
        <w:rPr/>
        <w:t>being submitted by &lt;&lt; Student Name &gt;&gt;, bearing &lt;&lt;</w:t>
      </w:r>
      <w:r>
        <w:rPr>
          <w:b/>
        </w:rPr>
        <w:t>H.T. No&gt;&gt;,</w:t>
      </w:r>
      <w:r>
        <w:rPr/>
        <w:t xml:space="preserve"> in I B.Tech IV II semester </w:t>
      </w:r>
      <w:r>
        <w:rPr>
          <w:i/>
        </w:rPr>
        <w:t>Computer</w:t>
      </w:r>
      <w:r>
        <w:rPr/>
        <w:t xml:space="preserve"> </w:t>
      </w:r>
      <w:r>
        <w:rPr>
          <w:i/>
        </w:rPr>
        <w:t>Science &amp; Engineering</w:t>
      </w:r>
      <w:r>
        <w:rPr/>
        <w:t xml:space="preserve"> is a record bonafide work carried out by them. The results embodied in this report have not been submitted to any other University for the award of any degr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&lt;&lt; Internal Guide &gt;&gt; </w:t>
        <w:tab/>
        <w:tab/>
        <w:tab/>
        <w:tab/>
        <w:tab/>
        <w:tab/>
        <w:tab/>
        <w:t xml:space="preserve">     &lt;&lt; HOD&gt;&gt;</w:t>
      </w:r>
    </w:p>
    <w:p>
      <w:pPr>
        <w:pStyle w:val="Normal"/>
        <w:tabs>
          <w:tab w:val="clear" w:pos="720"/>
          <w:tab w:val="right" w:pos="902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&lt;&lt; External &gt;&gt;</w:t>
        <w:tab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2058" o:spid="shape_0" fillcolor="silver" stroked="f" o:allowincell="f" style="position:absolute;margin-left:-43.8pt;margin-top:290.45pt;width:555.55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ntuworld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outlineLvl w:val="2"/>
    </w:pPr>
    <w:rPr>
      <w:rFonts w:ascii="Arial Black" w:hAnsi="Arial Black" w:eastAsia="Times New Roman" w:cs="Arial Black"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Black" w:hAnsi="Arial Black" w:eastAsia="Times New Roman" w:cs="Times New Roman"/>
      <w:sz w:val="1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6:00Z</dcterms:created>
  <dc:creator>kiran</dc:creator>
  <dc:description/>
  <cp:keywords/>
  <dc:language>en-US</dc:language>
  <cp:lastModifiedBy>Staff</cp:lastModifiedBy>
  <dcterms:modified xsi:type="dcterms:W3CDTF">2012-03-26T05:26:00Z</dcterms:modified>
  <cp:revision>2</cp:revision>
  <dc:subject/>
  <dc:title/>
</cp:coreProperties>
</file>